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中国与美国房地产开发的法律风险防范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05"/>
        <w:gridCol w:w="1220"/>
        <w:gridCol w:w="3400"/>
      </w:tblGrid>
      <w:tr>
        <w:trPr>
          <w:trHeight w:val="70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宾姓名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晚餐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     否（ ）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务必注明，以便安排</w:t>
            </w:r>
          </w:p>
        </w:tc>
      </w:tr>
      <w:tr>
        <w:trPr>
          <w:trHeight w:val="835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讨内容</w:t>
            </w:r>
          </w:p>
          <w:p>
            <w:pPr>
              <w:pStyle w:val="Normal"/>
              <w:ind w:right="-4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“研讨内容建议”一栏，参会人员可提出自己感兴趣的研讨内容，经会务组审核，可安排在“参会人员研讨”阶段进行研讨。</w:t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8:00Z</dcterms:created>
  <dc:creator>雨林木风</dc:creator>
  <dc:description/>
  <dc:language>en-US</dc:language>
  <cp:lastModifiedBy>zhifan</cp:lastModifiedBy>
  <cp:lastPrinted>2011-05-25T10:15:00Z</cp:lastPrinted>
  <dcterms:modified xsi:type="dcterms:W3CDTF">2011-09-16T01:58:00Z</dcterms:modified>
  <cp:revision>2</cp:revision>
  <dc:subject/>
  <dc:title>两湾合作论坛暨两湾明珠项目论证会</dc:title>
</cp:coreProperties>
</file>