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150" w:after="240"/>
        <w:jc w:val="left"/>
        <w:rPr>
          <w:rFonts w:ascii="宋体;SimSun" w:hAnsi="宋体;SimSun" w:cs="宋体;SimSun"/>
          <w:b/>
          <w:b/>
          <w:kern w:val="0"/>
          <w:sz w:val="28"/>
          <w:szCs w:val="28"/>
        </w:rPr>
      </w:pPr>
      <w:r>
        <w:rPr>
          <w:rFonts w:ascii="宋体;SimSun" w:hAnsi="宋体;SimSun" w:cs="宋体;SimSun"/>
          <w:b/>
          <w:kern w:val="0"/>
          <w:sz w:val="28"/>
          <w:szCs w:val="28"/>
        </w:rPr>
        <w:t>附件四：</w:t>
      </w:r>
    </w:p>
    <w:p>
      <w:pPr>
        <w:pStyle w:val="Normal"/>
        <w:widowControl/>
        <w:spacing w:lineRule="auto" w:line="360" w:before="280" w:after="280"/>
        <w:ind w:firstLine="482"/>
        <w:jc w:val="center"/>
        <w:rPr>
          <w:rFonts w:ascii="宋体;SimSun" w:hAnsi="宋体;SimSun" w:cs="宋体;SimSun"/>
          <w:b/>
          <w:b/>
          <w:sz w:val="24"/>
        </w:rPr>
      </w:pPr>
      <w:r>
        <w:rPr>
          <w:rFonts w:ascii="宋体;SimSun" w:hAnsi="宋体;SimSun" w:cs="宋体;SimSun"/>
          <w:b/>
          <w:sz w:val="24"/>
        </w:rPr>
        <w:t>发言嘉宾</w:t>
      </w:r>
      <w:r>
        <w:rPr>
          <w:rFonts w:cs="宋体;SimSun" w:ascii="宋体;SimSun" w:hAnsi="宋体;SimSun"/>
          <w:b/>
          <w:sz w:val="24"/>
        </w:rPr>
        <w:t>Noel W. Nellis</w:t>
      </w:r>
      <w:r>
        <w:rPr>
          <w:rFonts w:ascii="宋体;SimSun" w:hAnsi="宋体;SimSun" w:cs="宋体;SimSun"/>
          <w:b/>
          <w:sz w:val="24"/>
        </w:rPr>
        <w:t>简介</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尼奥，旧金山奥睿律师事务所合伙人。全球房地产集团负责人。主要是负责协商及文件整理。其致力点有财务事务（包括建筑，长期租用，土地租用以及售后回租等事务。），及房地产的租赁，发展，建设与运营。他曾经负责过很多大型土地开发项目的相关法律事务，比如快速增长的办公楼，购物中心，酒店，常用不动产及工厂厂房。他也曾经多次参与解决一些复杂的房地产事务。不仅经常成为国内慈善机构，和养老基金投资人的代理人，也多次成为外国投资人在收购和处置房地产方面的代理人。这使得尼奥拥有丰富的专业知识。另外，耐里力斯先生还积极的参加不动产投资信托公司的组建及首次公募，并对国家或是私人不动产投资信托公司提供建议。</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耐力斯先生还就各种房地产法律问题出版了很多文章。主要着眼于近些年房地产合资企业，租赁业务，以及养老基金，外国投资商，和不动产投资信托公司在房地产投资方面的法律问题。耐力斯先生还经常就房地产业项目发表演讲，组织专题的讨论小组。</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耐力斯先生还是伯克利，加州大学，哈斯商学院的副教授。商业法律环境管理专业的讲师。同时，他还是《加州房地产报》的助理编辑，从创报直到</w:t>
      </w:r>
      <w:r>
        <w:rPr>
          <w:rFonts w:cs="宋体;SimSun" w:ascii="宋体;SimSun" w:hAnsi="宋体;SimSun"/>
          <w:sz w:val="24"/>
        </w:rPr>
        <w:t>2010</w:t>
      </w:r>
      <w:r>
        <w:rPr>
          <w:rFonts w:ascii="宋体;SimSun" w:hAnsi="宋体;SimSun" w:cs="宋体;SimSun"/>
          <w:sz w:val="24"/>
        </w:rPr>
        <w:t>年。</w:t>
      </w:r>
    </w:p>
    <w:p>
      <w:pPr>
        <w:pStyle w:val="Normal"/>
        <w:widowControl/>
        <w:spacing w:lineRule="auto" w:line="360" w:before="280" w:after="28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ind w:firstLine="482"/>
        <w:jc w:val="center"/>
        <w:rPr>
          <w:rFonts w:ascii="宋体;SimSun" w:hAnsi="宋体;SimSun" w:cs="宋体;SimSun"/>
          <w:b/>
          <w:b/>
          <w:sz w:val="24"/>
        </w:rPr>
      </w:pPr>
      <w:r>
        <w:rPr>
          <w:rFonts w:ascii="宋体;SimSun" w:hAnsi="宋体;SimSun" w:cs="宋体;SimSun"/>
          <w:b/>
          <w:sz w:val="24"/>
        </w:rPr>
        <w:t>发言嘉宾王龙兴简介</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王龙兴律师，北京大学法学院硕士研究生，中国人民大学律师学院客座教授，盈科律师事务所合伙人、房地产开发部主任。</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王龙兴律师曾在建纬律师事务所任律师、远洋地产（全国前十强房地产上市公司）任法律经理。王龙兴律师专业从事建筑房地产法律实务工作已十余年，擅长建筑房地产法律业务，尤其在房地产项目（公司）并购、融资、房地产开发全程法律服务、建筑房地产重大疑难纠纷案件代理等方面有深入的研究和丰富的实践经验。</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 xml:space="preserve">王龙兴著有《建材大幅涨价适用情势变更原则法律分析》、《房地产公司（项目）并购的主要风险及防控》、《房地产开发各环节主要风险及防控》等著作。 </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王龙兴律师曾被清华大学、中国人民大学、湖南不动产商会、中维地产、海航地产等多家单位邀请讲授房地产方面的法律实务。</w:t>
      </w:r>
    </w:p>
    <w:p>
      <w:pPr>
        <w:pStyle w:val="Normal"/>
        <w:widowControl/>
        <w:spacing w:lineRule="auto" w:line="360" w:before="280" w:after="28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ind w:firstLine="480"/>
        <w:jc w:val="left"/>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11">
    <w:name w:val="a11"/>
    <w:basedOn w:val="Style14"/>
    <w:qFormat/>
    <w:rPr>
      <w:rFonts w:ascii="ˎ̥;Times New Roman" w:hAnsi="ˎ̥;Times New Roman" w:cs="ˎ̥;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37:00Z</dcterms:created>
  <dc:creator>雨林木风</dc:creator>
  <dc:description/>
  <dc:language>en-US</dc:language>
  <cp:lastModifiedBy>zhifan</cp:lastModifiedBy>
  <cp:lastPrinted>2011-05-25T10:15:00Z</cp:lastPrinted>
  <dcterms:modified xsi:type="dcterms:W3CDTF">2011-09-16T08:37:00Z</dcterms:modified>
  <cp:revision>2</cp:revision>
  <dc:subject/>
  <dc:title>两湾合作论坛暨两湾明珠项目论证会</dc:title>
</cp:coreProperties>
</file>